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10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homenagem à Sr.ª ROSÂNGELA NEVES MELO em comemoração ao dia 20 de novembro “Dia da Consciência Negr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TA: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Fica concedido à Sr.ª ROSÂNGELA NEVES MELO </w:t>
      </w:r>
      <w:r>
        <w:rPr>
          <w:i/>
          <w:sz w:val="28"/>
          <w:szCs w:val="28"/>
        </w:rPr>
        <w:t xml:space="preserve">“Medalha de Honra ao Mérito” </w:t>
      </w:r>
      <w:r>
        <w:rPr>
          <w:sz w:val="28"/>
          <w:szCs w:val="28"/>
        </w:rPr>
        <w:t>por ser uma digna representante da Comunidade Neg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A Sessão Solene para entrega da homenagem, será realizada no prédio da Câmara Municipal sito R. Dr. Brandão, nº 80, em data ainda a ser definida em comemoração à Semana da Consciência Negra de 13 a 20 de novembro conforme dispõe o art. 3º da Lei Municipal 1818/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s despesas decorrentes com a execução deste Decreto correrão por conta de verbas próprias do legislativo, suplementadas se necessário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Este Decreto entra em vigor na data da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âmara Municipal da Estância Hidromineral de Águas da Prata, aos onze dias do mês de Novembro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1-12T15:50:00Z</dcterms:modified>
  <cp:revision>9</cp:revision>
  <dc:subject/>
  <dc:title>CADASTROS NÃO ENCONTRADOS NA HORA DA ATUALIZAÇÃO (Entrar em contato com o Setor de Cadastro)</dc:title>
</cp:coreProperties>
</file>