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CRETO LEGISLATIVO Nº 11/2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ispõe sobre homenagem ao Sr. JEAN CARLOS DIAS em comemoração ao dia 20 de novembro “Dia da Consciência Negra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A CÂMARA MUNICIPAL DA ESTÂNCIA HIDROMINERAL DE ÁGUAS DA PRATA, ESTADO DE SÃO PAULO,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CRETA: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  <w:u w:val="single"/>
        </w:rPr>
        <w:t>Art. 1º</w:t>
      </w:r>
      <w:r>
        <w:rPr>
          <w:sz w:val="28"/>
          <w:szCs w:val="28"/>
        </w:rPr>
        <w:t xml:space="preserve"> - Fica concedido ao Sr. JEAN CARLOS DIAS </w:t>
      </w:r>
      <w:r>
        <w:rPr>
          <w:i/>
          <w:sz w:val="28"/>
          <w:szCs w:val="28"/>
        </w:rPr>
        <w:t xml:space="preserve">“Medalha de Honra ao Mérito” </w:t>
      </w:r>
      <w:r>
        <w:rPr>
          <w:sz w:val="28"/>
          <w:szCs w:val="28"/>
        </w:rPr>
        <w:t>por ser um digno representante da Comunidade Negr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Art. 2º</w:t>
      </w:r>
      <w:r>
        <w:rPr>
          <w:sz w:val="28"/>
          <w:szCs w:val="28"/>
        </w:rPr>
        <w:t xml:space="preserve"> - A Sessão Solene para entrega da homenagem será realizada no prédio da Câmara Municipal sito R. Dr. Brandão, n.º 80, em data ainda a ser definida em comemoração à Semana da Consciência Negra de 13 a 20 de novembro conforme dispõe o art. 3º da Lei Municipal 1818/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Art. 3º</w:t>
      </w:r>
      <w:r>
        <w:rPr>
          <w:sz w:val="28"/>
          <w:szCs w:val="28"/>
        </w:rPr>
        <w:t xml:space="preserve"> - As despesas decorrentes com a execução deste Decreto correrão por conta de verbas próprias do legislativo, suplementadas se necessário.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  <w:u w:val="single"/>
        </w:rPr>
        <w:t>Art. 4º</w:t>
      </w:r>
      <w:r>
        <w:rPr>
          <w:sz w:val="28"/>
          <w:szCs w:val="28"/>
        </w:rPr>
        <w:t xml:space="preserve"> - Este Decreto entra em vigor na data da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âmara Municipal da Estância Hidromineral de Águas da Prata, aos onze dias do mês de Novembro de dois mil e vinte e qua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a Cristina dos Santos Ler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a Aparecida da Silva Francis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ª Secretá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ado e publicado na Secretaria da Câmara Municipal, na data sup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anderson Fernandes de Freitas</w:t>
      </w:r>
    </w:p>
    <w:p>
      <w:pPr>
        <w:pStyle w:val="Normal"/>
        <w:jc w:val="center"/>
        <w:rPr/>
      </w:pPr>
      <w:r>
        <w:rPr>
          <w:sz w:val="28"/>
          <w:szCs w:val="28"/>
        </w:rPr>
        <w:t>Diretor Administrativ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3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4-11-12T15:57:00Z</dcterms:modified>
  <cp:revision>9</cp:revision>
  <dc:subject/>
  <dc:title>CADASTROS NÃO ENCONTRADOS NA HORA DA ATUALIZAÇÃO (Entrar em contato com o Setor de Cadastro)</dc:title>
</cp:coreProperties>
</file>