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12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ncede Medalha de Honra ao Mérito Sadi Souza Barro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Concede Medalha de Honra ao Mérito Sadi Souza Barros à Sr.ª Vera Lucy Dishtchekenian pelos relevantes serviços prestados a nossa comunidad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Câmara Municipal da Estância Hidromineral de Águas da Prata, aos onze dias do mês de Novembro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11-12T16:06:00Z</dcterms:modified>
  <cp:revision>9</cp:revision>
  <dc:subject/>
  <dc:title>CADASTROS NÃO ENCONTRADOS NA HORA DA ATUALIZAÇÃO (Entrar em contato com o Setor de Cadastro)</dc:title>
</cp:coreProperties>
</file>