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RESOLUÇÃO Nº 001/2025, DE 25 DE MARÇO DE 2.025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zh-CN"/>
        </w:rPr>
        <w:t>“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zh-CN"/>
        </w:rPr>
        <w:t>Dispõe sobre o auxílio transporte dos servidores públicos da Câmara Municipal da Estância Hidromineral de Águas da Prata-SP e dá outras providência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A CÂMARA MUNICIPAL DA ESTÂNCIA HIDROMINERAL DE ÁGUAS DA PRATA, ESTADO DE SÃO PAULO, no uso de suas atribuições legais, DECRETA a seguint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RESOLUÇÃ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Art. 1- Fica instituído, no âmbito da Câmara Municipal da Estância Hidromineral de Águas da Prata-SP, o auxílio transporte, de natureza indenizatória, destinado a custear parte das despesas de locomoção do servidor de sua residência para o trabalho e vice-versa, numa distância máxima de 40 (quarenta) Km, a contar da Câmara Municipal, excetuadas aquelas realizadas nos deslocamentos em intervalos para repouso ou alimentação, durante a jornada de trabalho, e aquelas efetuadas com transportes seletivos ou especiai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§ 1º É vedada a incorporação do Auxílio a que se refere este artigo aos vencimentos, à remuneração, ao provento ou à pens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§ 2º O Auxílio-Transporte não será considerado para fins de incidência de Imposto de Renda ou de Contribuição para a Seguridade Soci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Art. 2º Será efetuado desconto de 30 % (trinta por cento) do valor recebido de auxílio transporte pelo servidor, arcando a Câmara Municipal com o valor excedente referente às despesas com o deslocamen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Art. 3º Para a concessão do Auxílio-Transporte, que terá por base o valor da passagem do transporte coletivo urbano local, interestadual ou intermunicipal, o servidor deverá apresentar, ao Setor de Contabilidade, declaração conten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I - valor diário da despesa realizada com transporte, nos termos do art. 1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II - percursos e meios de transportes mais adequados ao seu deslocamento residência-trabalho e vice-ver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§ 1º A declaração deverá ser atualizada pelo servidor sempre que ocorrer alteração das circunstâncias que fundamentam a concessão do benefíc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§ 2º A autoridade que tiver ciência de que o servidor apresentou informação falsa deverá apurar, de imediato, por intermédio de processo administrativo disciplinar, a responsabilidade do servidor, com vistas à aplicação da penalidade administrativa correspondente e ressarcimento ao Erário dos numerários recebidos indevidamente, sem prejuízo das sanções penais cabíve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Parágrafo único. A concessão de Auxílio-Transporte será facultativa ao servidor que deverá se manifestar pelo interesse ou não de forma expressa através de requerimento dirigido ao Setor de Contabilidade da Câmara Municipal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Art. 4º O pagamento inicial do Auxílio-Transporte em pecúnia somente será efetuado após a apresentação da declaração exposta no artigo anteri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Art. 5º - As despesas com a execução desta Resolução correrão por contas de verbas próprias do orçamento vigente, suplementadas se necessár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Art. 6º Esta Resolução entra em vigor na data de sua publicação, revogadas as disposições em contrário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zh-C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âmara Municipal da Estância Hidromineral de Águas da Prata, aos vinte e cinco dias do mês de março de dois mil e vinte e cinc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fael Sebastião Dezena de Freitas</w:t>
        <w:tab/>
        <w:tab/>
        <w:t xml:space="preserve">       Suzana Maciera Caparro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Presidente </w:t>
        <w:tab/>
        <w:tab/>
        <w:tab/>
        <w:tab/>
        <w:t xml:space="preserve">                  1ª Secre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e Publicado na Secretaria da Câmara Municipal, na data supr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nderson Fernandes de Freitas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tor Administrativo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" w:hAnsi="Lucida Sans;Lucida Sans" w:cs="Lucida Sans;Lucida Sans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" w:ascii="Lucida Sans;Lucida Sans" w:hAnsi="Lucida Sans;Lucida Sans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" w:hAnsi="Lucida Sans;Lucida Sans" w:cs="Lucida Sans;Lucida Sans"/>
        <w:b/>
        <w:b/>
        <w:i/>
        <w:i/>
        <w:sz w:val="16"/>
      </w:rPr>
    </w:pPr>
    <w:r>
      <w:rPr>
        <w:rFonts w:cs="Lucida Sans;Lucida Sans" w:ascii="Lucida Sans;Lucida Sans" w:hAnsi="Lucida Sans;Lucida Sans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/>
      </w:rPr>
    </w:pPr>
    <w:r>
      <w:rPr>
        <w:rFonts w:cs="Lucida Sans;Lucida Sans" w:ascii="Lucida Sans;Lucida Sans" w:hAnsi="Lucida Sans;Lucida Sans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" w:ascii="Lucida Sans;Lucida Sans" w:hAnsi="Lucida Sans;Lucida Sans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 w:eastAsia="en-US"/>
      </w:rPr>
    </w:pPr>
    <w:r>
      <w:rPr>
        <w:rFonts w:cs="Lucida Sans;Lucida Sans" w:ascii="Lucida Sans;Lucida Sans" w:hAnsi="Lucida Sans;Lucida 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1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24:00Z</dcterms:created>
  <dc:creator>Juridico</dc:creator>
  <dc:description/>
  <cp:keywords/>
  <dc:language>en-US</dc:language>
  <cp:lastModifiedBy>Lenovo</cp:lastModifiedBy>
  <cp:lastPrinted>2025-03-25T13:21:00Z</cp:lastPrinted>
  <dcterms:modified xsi:type="dcterms:W3CDTF">2025-03-26T15:33:00Z</dcterms:modified>
  <cp:revision>4</cp:revision>
  <dc:subject/>
  <dc:title/>
</cp:coreProperties>
</file>