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0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P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Requeiro a V. Exa., após ouvido o Plenário, seja oficiado a família enlutada da Srª Ana Paula Fernandes Dias, filha do ex-prefeito Jair Valente Fernandes e da ex-Vereadora Helena Maria Sollas Montes Fernandes, apresentando as condolências desta Casa, pelo seu passamento ocorrido no último dia 19/01/24, e que seja consignado em Ata, um voto de profundo pesar pelo infausto acont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Egberto Junqueira Ferreira, 30 de Janeiro de 2.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4-07-22T19:19:00Z</dcterms:modified>
  <cp:revision>10</cp:revision>
  <dc:subject/>
  <dc:title>CADASTROS NÃO ENCONTRADOS NA HORA DA ATUALIZAÇÃO (Entrar em contato com o Setor de Cadastro)</dc:title>
</cp:coreProperties>
</file>