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ÇÃO Nº 08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ção de Condolênci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Requeiro a V. Exa., ouvido o Plenário, seja oficiado a família enlutada do Sr. </w:t>
      </w:r>
      <w:r>
        <w:rPr>
          <w:b/>
          <w:sz w:val="32"/>
          <w:szCs w:val="32"/>
        </w:rPr>
        <w:t>MAURO CANDIDO DE OLIVEIRA</w:t>
      </w:r>
      <w:r>
        <w:rPr>
          <w:sz w:val="32"/>
          <w:szCs w:val="32"/>
        </w:rPr>
        <w:t xml:space="preserve">, conhecido carinhosamente por Maurão, apresentando as condolências desta Casa pelo seu passamento ocorrido no último dia 10, sendo consignado em Ata, votos de profundos sentimentos. </w:t>
      </w:r>
    </w:p>
    <w:p>
      <w:pPr>
        <w:pStyle w:val="Normal"/>
        <w:ind w:firstLine="1416"/>
        <w:jc w:val="both"/>
        <w:rPr/>
      </w:pPr>
      <w:r>
        <w:rPr>
          <w:sz w:val="32"/>
          <w:szCs w:val="32"/>
        </w:rPr>
        <w:t>MAURÃO, era descendente de família tradicional do bairro da Cascata, casado com a Sra. Enir e deixa os filhos: Sandra, Selma, Silmara, Solange e Mau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2 fevereiro de 2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naldo Fabiano da Sil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4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4-07-22T19:26:00Z</dcterms:modified>
  <cp:revision>11</cp:revision>
  <dc:subject/>
  <dc:title>CADASTROS NÃO ENCONTRADOS NA HORA DA ATUALIZAÇÃO (Entrar em contato com o Setor de Cadastro)</dc:title>
</cp:coreProperties>
</file>