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DE APOIO Nº 05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de Apoi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a V. Exa., após o Plenário, se aprovada, na forma regimental, requer-se o envio da presente </w:t>
      </w:r>
      <w:r>
        <w:rPr>
          <w:b/>
          <w:sz w:val="28"/>
          <w:szCs w:val="28"/>
        </w:rPr>
        <w:t xml:space="preserve">MOÇÃO DE APOIO, </w:t>
      </w:r>
      <w:r>
        <w:rPr>
          <w:sz w:val="28"/>
          <w:szCs w:val="28"/>
        </w:rPr>
        <w:t>prevista no artigo 152, § 1º, c, do Regimento Interno desta Casa Legislativa, ao Congresso Nacional, em face da Arguição de Descumprimento de Preceito Fundamental (ADPF) 442 apresentada ao Supremo Tribunal Federal, a fim de garantir as prerrogativas constitucionais e republicanas das competências do Poder Legislativo, com o envio de expedient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Aos Gabinetes das Presidências do Senado Federal e da Câmara dos Deputados</w:t>
      </w:r>
      <w:r>
        <w:rPr>
          <w:sz w:val="28"/>
          <w:szCs w:val="28"/>
        </w:rPr>
        <w:t>, para acolher esta moção como manifestação de vontade da maioria absoluta do Povo, mediante deliberação em Plenário de seus representantes legitimamente eleitos, para impedir a usurpação da competência primária do Poder Legislativo de legife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a defesa do princípio republicano da Separação de Poderes e do sistema de Freios e Contrapesos, consagrados no texto constitucional, esta moção é motivada pelo tentame de legislar por vias judiciais matérias a respeito da interrupção voluntária da gravidez, conforme implicita a ADPF nº 442 – Arguição de Descumprimento de Preceito Fundamental apresentada ao Supremo Tribunal Federal no sentido de questionar se há recepcionalidade dos artigos 124 e 126 do Código Penal (dispõe sobre o aborto no país) diante da Constituição Federal brasilei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sta moção ainda enobrece a oposição do Congresso Nacional à procedência da ADPF 442, de forma a defender a vida desde a concepção até o seu ocaso natural e a garantir as prerrogativas do Congresso Nacional como único legitimado para regular a matéria presente na ADPF, observando a disposição constitucional e republicana da separação dos Poderes e de suas compet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Egberto Junqueira Ferreira, 21 de agost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/>
      </w:pPr>
      <w:r>
        <w:rPr>
          <w:sz w:val="28"/>
          <w:szCs w:val="28"/>
        </w:rPr>
        <w:t>Vereadora e Presidente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4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08-21T15:28:00Z</dcterms:modified>
  <cp:revision>9</cp:revision>
  <dc:subject/>
  <dc:title>CADASTROS NÃO ENCONTRADOS NA HORA DA ATUALIZAÇÃO (Entrar em contato com o Setor de Cadastro)</dc:title>
</cp:coreProperties>
</file>