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º 15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de Pes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Requeiro a V. Exa., após ouvido o Plenário, seja oficiado a família enlutada do Sr. Messias Gomes Guimarães apresentando as condolências desta Casa, pelo seu passamento ocorrido no último dia 15/11/2.023 e que seja consignado em Ata, um voto de profundo pesar pelo infausto acont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Egberto Junqueira Ferreira, 24 de Novembro de 2.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4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11-24T20:53:00Z</dcterms:modified>
  <cp:revision>9</cp:revision>
  <dc:subject/>
  <dc:title>CADASTROS NÃO ENCONTRADOS NA HORA DA ATUALIZAÇÃO (Entrar em contato com o Setor de Cadastro)</dc:title>
</cp:coreProperties>
</file>