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LEI 06/2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spõe sobre alteração do valor do “Abono Salarial” dos servidores da Câmara Municipal”.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</w:rPr>
        <w:t>A CÂMARA MUNICIPAL DA ESTÂNCIA HIDROMINERAL DE ÁGUAS DA PRATA, ESTADO DE SÃO PAULO, no uso de suas atribuições legais, DECRETA e aprova a seguinte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LEI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Artigo 1º - Fica a Mesa Diretora autorizada a conceder aumento no valor do  “Abono Salarial” dos  Servidores da Câmara Municipal, a partir de 1º de Janeiro de 2.024, sendo o valor fixado em R$ 200,00 (Duzentos reai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Artigo 2º - Esta lei entra em vigor na data de sua publicação e seus efeitos retroagidos ao dia 01/01/2024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Plenário Egberto Junqueira Ferreira, 22 de Janeiro de 2.024.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Cristina dos Santos Lerosa                        Ricardo Peral Delgad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Presidente                                                 Vice-Presid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a Silva Francisco                    Mauro Divino de Araúj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1ª Secretária                                             2º Secretár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1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1-25T16:12:00Z</dcterms:modified>
  <cp:revision>8</cp:revision>
  <dc:subject/>
  <dc:title>CADASTROS NÃO ENCONTRADOS NA HORA DA ATUALIZAÇÃO (Entrar em contato com o Setor de Cadastro)</dc:title>
</cp:coreProperties>
</file>