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de Decreto Legislativo n° 06/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ispõe sobre homenagem ao Sr. Sebastião Emerenciano da Silva” em comemoração ao dia 20 de Novembro ‘Dia da Consciência Negr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A CÂMARA MUNICIPAL DA ESTÂNCIA HIDROMINERAL DE ÁGUAS DA PRATA, ESTADO DE SÃO PAULO</w:t>
      </w:r>
      <w:r>
        <w:rPr>
          <w:rFonts w:cs="Verdana" w:ascii="Verdana" w:hAnsi="Verdana"/>
          <w:sz w:val="24"/>
          <w:szCs w:val="24"/>
        </w:rPr>
        <w:t>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  - C Fica concedido ao Sr. Sebastião Emerenciano da Silva “</w:t>
      </w:r>
      <w:r>
        <w:rPr>
          <w:rFonts w:cs="Verdana" w:ascii="Verdana" w:hAnsi="Verdana"/>
          <w:b/>
          <w:i/>
          <w:sz w:val="24"/>
          <w:szCs w:val="24"/>
        </w:rPr>
        <w:t>Medalha de Honra ao Mérito</w:t>
      </w:r>
      <w:r>
        <w:rPr>
          <w:rFonts w:cs="Verdana" w:ascii="Verdana" w:hAnsi="Verdana"/>
          <w:sz w:val="24"/>
          <w:szCs w:val="24"/>
        </w:rPr>
        <w:t>” por ser um digno representante da Comunidade Neg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Art. 2°</w:t>
      </w:r>
      <w:r>
        <w:rPr>
          <w:rFonts w:cs="Verdana" w:ascii="Verdana" w:hAnsi="Verdana"/>
          <w:sz w:val="24"/>
          <w:szCs w:val="24"/>
        </w:rPr>
        <w:t xml:space="preserve"> - A Sessão Solene para entrega da homenagem, será realizada no prédio da Câmara Municipal sito R. Dr. Brandão, n.º 80, em data ainda a ser definida em comemoração à Semana da Consciência Negra de 13 a 20 de novembro conforme dispõe o art. 3º da Lei Municipal 1818/0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  <w:u w:val="single"/>
        </w:rPr>
        <w:t>Art. 3°</w:t>
      </w:r>
      <w:r>
        <w:rPr>
          <w:rFonts w:cs="Verdana" w:ascii="Verdana" w:hAnsi="Verdana"/>
          <w:sz w:val="24"/>
          <w:szCs w:val="24"/>
        </w:rPr>
        <w:t xml:space="preserve"> - As despesas com a execução deste Decreto correrão com verbas próprias do legislativo, suplementadas se necess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  <w:u w:val="single"/>
        </w:rPr>
        <w:t>Art. 4°</w:t>
      </w:r>
      <w:r>
        <w:rPr>
          <w:rFonts w:cs="Verdana" w:ascii="Verdana" w:hAnsi="Verdana"/>
          <w:b/>
          <w:sz w:val="24"/>
          <w:szCs w:val="24"/>
        </w:rPr>
        <w:t xml:space="preserve"> -</w:t>
      </w:r>
      <w:r>
        <w:rPr>
          <w:rFonts w:cs="Verdana" w:ascii="Verdana" w:hAnsi="Verdana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Plenário Egberto Junqueira Ferreira, 24 de outubro de 2022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aria Cristina dos Santos Ler</w:t>
      </w:r>
      <w:r>
        <w:rPr>
          <w:sz w:val="32"/>
          <w:szCs w:val="32"/>
        </w:rPr>
        <w:t>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Justificativa: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EBASTIÃ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MERENCIANO DA SILVA </w:t>
      </w:r>
      <w:r>
        <w:rPr>
          <w:sz w:val="32"/>
          <w:szCs w:val="32"/>
        </w:rPr>
        <w:t xml:space="preserve">é um digno representante da raça negra e do tempo de grande prosperidade e fluxo turístico de nossa cidade. O Ponto de cavalos foi a segunda maior atração depois das águas medicinais. Proporcionava passeios por toda cidade maravilhando os turistas com nossas belezas naturais. Logo cedo lá estava Seu </w:t>
      </w:r>
      <w:r>
        <w:rPr>
          <w:b/>
          <w:sz w:val="32"/>
          <w:szCs w:val="32"/>
        </w:rPr>
        <w:t>Sebastião</w:t>
      </w:r>
      <w:r>
        <w:rPr>
          <w:sz w:val="32"/>
          <w:szCs w:val="32"/>
        </w:rPr>
        <w:t xml:space="preserve"> com seus cavalos muito bem tratados e atrelados à espera dos clientes junto com seus colegas e crianças. A fala mansa e a simpatia a todos cativava, durante o percurso dos passeios ia contando as estórias dos seus ancestrais de origem africana, como também das estórias das Fazendas de nossa cidade marcadas pela escravidão e mesmo com a passagem dos anos, o Sr. Sebastião continua na memória dos seus muitos clientes que tiveram a infância marcada por esta figura tão querida. Sr. </w:t>
      </w:r>
      <w:r>
        <w:rPr>
          <w:b/>
          <w:sz w:val="32"/>
          <w:szCs w:val="32"/>
        </w:rPr>
        <w:t>Sebastião</w:t>
      </w:r>
      <w:r>
        <w:rPr>
          <w:sz w:val="32"/>
          <w:szCs w:val="32"/>
        </w:rPr>
        <w:t>, parece um homem simples, mas é um autodidata e com sabedoria ensinou os seus filhos e netos, o valor e a importância da luta, cultura e do trabalho árduo da raça negra no desenvolvimento do progresso de nosso pais, da necessidade de resistência, divulgação e dos debates das questões de políticas públicas voltadas aos afrodescendentes. Diante do exposto, é que concedo esta homenagem a este digno representante da comunidade neg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16/11/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3:00Z</dcterms:created>
  <dc:creator>PM SAO JOAO</dc:creator>
  <dc:description/>
  <cp:keywords/>
  <dc:language>en-US</dc:language>
  <cp:lastModifiedBy>Micro</cp:lastModifiedBy>
  <cp:lastPrinted>2022-11-10T16:58:00Z</cp:lastPrinted>
  <dcterms:modified xsi:type="dcterms:W3CDTF">2022-11-16T21:36:00Z</dcterms:modified>
  <cp:revision>15</cp:revision>
  <dc:subject/>
  <dc:title>CADASTROS NÃO ENCONTRADOS NA HORA DA ATUALIZAÇÃO (Entrar em contato com o Setor de Cadastro)</dc:title>
</cp:coreProperties>
</file>