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jeto de Resolução n.º 05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Altera o caput do Art. 48, os Incisos I e II do Art. 90 e o caput do Art. 91, todos do Regimento Interno, estabelecendo os novos dias das sessões ordinárias e das reuniões das comissões permanentes, bem como altera o horário de realização das sessões ordinárias realizadas pelo Poder Legislativo Municipal”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Art. 1º- Fica alterada a redação d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o Art. 48 do Regimento Interno da Câmara Municipal, que passará a vigorar com a seguinte redação:</w:t>
      </w:r>
    </w:p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48. As Comissões reunir-se-ão, no edifício da Câmara Municipal, na primeira e terceira segundas-feiras de cada mês, a partir das 18h, e, recaindo o dia da reunião designada em ponto facultativo ou feriado, sua realização ficará transferida para o dia útil imediatamente subsequente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rt. 2- Fica alterado o Art. 90, Incisos I e II, do Regimento Interno da Câmara Municipal, que passarão a vigorar com a seguinte redaçã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90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I - As Sessões Ordinárias serão quinzenais, realizando-se na segunda e quarta segundas-feiras de cada mês, com início às 19:00 horas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II - Recaindo a data de alguma sessão ordinária em ponto facultativo ou feriado, sua realização ficará automaticamente transferida para o primeiro dia útil seguinte, ressalvada a sessão de inauguração da legislatura.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Art. 3º- Fica alterado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o Art. 91 do Regimento Interno da Câmara Municipal, que passará a vigorar com a seguinte redação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91. As Sessões Ordinárias da Câmara terão a duração de 3 (três) horas, com início às 19:00 horas e constarão de:”</w:t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Art. 4º </w:t>
      </w:r>
      <w:r>
        <w:rPr>
          <w:rFonts w:eastAsia="Calibri"/>
          <w:sz w:val="28"/>
          <w:szCs w:val="28"/>
          <w:lang w:eastAsia="en-US"/>
        </w:rPr>
        <w:t>Esta Resolução entrará em vigor no dia 01 de julho de 2.025, ficando revogadas as disposições em contrário.</w:t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Plenário Egberto Junqueira Ferreira, 06 de junho de 2025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Rafael Sebastião Dezena de Freitas                     Dani Anderson de Oliveira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 xml:space="preserve">Presidente                                                        Vice-Presidente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uzana Maciera Caparron                                   Reginaldo Fabiano da Silva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º Secretário                                                           2º Secretário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3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firstLine="70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O presente Projeto de Resolução tem por objetivo promover a atualização de dispositivos do Regimento Interno da Câmara Municipal, especialmente no que se refere aos dias e horários das sessões ordinárias e das reuniões das comissões permanentes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A proposta visa adequar a dinâmica de funcionamento do Poder Legislativo Municipal às atuais demandas operacionais da Casa e à melhor conveniência dos parlamentares, servidores e, principalmente, da </w:t>
      </w:r>
      <w:r>
        <w:rPr>
          <w:b/>
          <w:sz w:val="26"/>
          <w:szCs w:val="26"/>
          <w:u w:val="thick"/>
          <w:lang w:eastAsia="zh-CN"/>
        </w:rPr>
        <w:t>população</w:t>
      </w:r>
      <w:r>
        <w:rPr>
          <w:sz w:val="26"/>
          <w:szCs w:val="26"/>
          <w:lang w:eastAsia="zh-CN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A redefinição dos dias e horários das sessões ordinárias — para as segundas-feiras, com início às 19h — busca </w:t>
      </w:r>
      <w:r>
        <w:rPr>
          <w:b/>
          <w:sz w:val="26"/>
          <w:szCs w:val="26"/>
          <w:lang w:eastAsia="zh-CN"/>
        </w:rPr>
        <w:t>facilitar a participação popular e o acompanhamento das atividades legislativas por parte da sociedade civil</w:t>
      </w:r>
      <w:r>
        <w:rPr>
          <w:sz w:val="26"/>
          <w:szCs w:val="26"/>
          <w:lang w:eastAsia="zh-CN"/>
        </w:rPr>
        <w:t>, promovendo maior transparência e interação entre os munícipes e o poder legislativo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Da mesma forma, a </w:t>
      </w:r>
      <w:r>
        <w:rPr>
          <w:b/>
          <w:sz w:val="26"/>
          <w:szCs w:val="26"/>
          <w:lang w:eastAsia="zh-CN"/>
        </w:rPr>
        <w:t>reorganização das reuniões das comissões permanentes</w:t>
      </w:r>
      <w:r>
        <w:rPr>
          <w:sz w:val="26"/>
          <w:szCs w:val="26"/>
          <w:lang w:eastAsia="zh-CN"/>
        </w:rPr>
        <w:t xml:space="preserve"> tem por finalidade garantir maior regularidade e eficiência nos trabalhos legislativos, assegurando que a análise técnica e temática das proposições ocorra de forma coordenada, sem prejuízo às demais atribuições dos vereadores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Ao alinhar o calendário interno da Câmara com práticas mais modernas e funcionais, este Projeto contribui para o aperfeiçoamento do processo legislativo e fortalece o papel institucional da Câmara Municipal como espaço de representação democrática e de atuação responsável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Diante do exposto, submetemos o presente Projeto à apreciação dos nobres pares, confiantes na sua aprovação, por se tratar de medida de ordem administrativa que visa o aprimoramento dos trabalhos legislativos e a valorização do diálogo com a sociedade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Plenário Egberto Junqueira Ferreira, 06 de junho de 2.025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Rafael S. Dezena de Freitas                             Dani Anderson de Oliveira </w:t>
      </w:r>
    </w:p>
    <w:p>
      <w:pPr>
        <w:pStyle w:val="Normal"/>
        <w:spacing w:lineRule="auto" w:line="256" w:before="0" w:after="16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</w:t>
      </w:r>
      <w:r>
        <w:rPr>
          <w:rFonts w:eastAsia="Calibri"/>
          <w:sz w:val="26"/>
          <w:szCs w:val="26"/>
          <w:lang w:eastAsia="en-US"/>
        </w:rPr>
        <w:t xml:space="preserve">Presidente                                                        Vice-Presidente  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uzana Maciera Caparron                                   Reginaldo Fabiano da Silva</w:t>
      </w:r>
    </w:p>
    <w:p>
      <w:pPr>
        <w:pStyle w:val="Normal"/>
        <w:spacing w:lineRule="auto" w:line="256" w:before="0" w:after="1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1º Secretário                                                           2º Secretário</w:t>
      </w:r>
    </w:p>
    <w:p>
      <w:pPr>
        <w:pStyle w:val="Heading1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 xml:space="preserve">Rua Dr. Brandão, nº 80 – Jardim Brandão – CEP: 13893-370 - Tel. (19) 3642-1308 e (19) 3642-2777 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eastAsia="Lucida Sans;Lucida Sans Unicode" w:cs="Lucida Sans;Lucida Sans Unicode" w:ascii="Lucida Sans;Lucida Sans Unicode" w:hAnsi="Lucida Sans;Lucida Sans Unicode"/>
        <w:sz w:val="16"/>
      </w:rPr>
      <w:t xml:space="preserve"> </w:t>
    </w:r>
    <w:r>
      <w:rPr>
        <w:rFonts w:cs="Lucida Sans;Lucida Sans Unicode" w:ascii="Lucida Sans;Lucida Sans Unicode" w:hAnsi="Lucida Sans;Lucida Sans Unicode"/>
        <w:sz w:val="16"/>
      </w:rPr>
      <w:t>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5-06-26T15:40:00Z</dcterms:modified>
  <cp:revision>19</cp:revision>
  <dc:subject/>
  <dc:title>CADASTROS NÃO ENCONTRADOS NA HORA DA ATUALIZAÇÃO (Entrar em contato com o Setor de Cadastro)</dc:title>
</cp:coreProperties>
</file>