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LEGISLATIVO Nº 06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Dispõe sobre homenagem a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r. LUIS ANTONIO MATHIAS DE OLIVEIRA em comemoração ao dia 20 de Novembro “Dia da Consciência Negra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 CÂMARA MUNICIPAL DA ESTÂNCIA HIDROMINERAL DE ÁGUAS DA PRATA, ESTADO DE SÃO PAULO</w:t>
      </w:r>
      <w:r>
        <w:rPr>
          <w:sz w:val="28"/>
          <w:szCs w:val="28"/>
        </w:rPr>
        <w:t>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Art. 1º</w:t>
      </w:r>
      <w:r>
        <w:rPr>
          <w:sz w:val="28"/>
          <w:szCs w:val="28"/>
        </w:rPr>
        <w:t xml:space="preserve"> - Fica concedido ao Sr. </w:t>
      </w:r>
      <w:r>
        <w:rPr>
          <w:b/>
          <w:sz w:val="28"/>
          <w:szCs w:val="28"/>
        </w:rPr>
        <w:t>LUIS ANTONIO MATHIAS DE OLIVEIRA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Picolé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 xml:space="preserve">“Medalha de Honra ao Mérito” </w:t>
      </w:r>
      <w:r>
        <w:rPr>
          <w:sz w:val="28"/>
          <w:szCs w:val="28"/>
        </w:rPr>
        <w:t>por ser um digno representante da Comunidade Negr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Art. 2º</w:t>
      </w:r>
      <w:r>
        <w:rPr>
          <w:sz w:val="28"/>
          <w:szCs w:val="28"/>
        </w:rPr>
        <w:t xml:space="preserve"> - A Sessão Solene para entrega da homenagem, será realizada no prédio da Câmara Municipal sito R. Dr. Brandão, nº 80, em data ainda a ser definida em comemoração a Semana da Consciência Negra de 13 a 20 de novembro conforme dispõe o </w:t>
      </w:r>
      <w:r>
        <w:rPr>
          <w:b/>
          <w:sz w:val="28"/>
          <w:szCs w:val="28"/>
        </w:rPr>
        <w:t>art. 3º da Lei Municipal 1818/0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Art. 3º</w:t>
      </w:r>
      <w:r>
        <w:rPr>
          <w:sz w:val="28"/>
          <w:szCs w:val="28"/>
        </w:rPr>
        <w:t xml:space="preserve"> - As despesas decorrentes com a execução deste Decreto correrão por conta de verbas próprias do legislativo, suplementadas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  <w:u w:val="single"/>
        </w:rPr>
        <w:t>Art. 4º</w:t>
      </w:r>
      <w:r>
        <w:rPr>
          <w:sz w:val="28"/>
          <w:szCs w:val="28"/>
        </w:rPr>
        <w:t xml:space="preserve"> - Este Decreto entra em vigor na data da sua publicação, revogadas as disposições em contrário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Câmara Municipal da Estância Hidromineral de Águas da Prata Estado de São Paulo, ais vinte e cinco dias do mês de outubro de dois mil e vinte e três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ia Cristina dos Santos Lerosa          Maria Aparecida da Silva Franci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esidente                                              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gistrado e Publicado na Secretaria da Câmara Municipal, na data sup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derson Fernandes de Frei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or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" w:hAnsi="Lucida Sans" w:cs="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Micro</cp:lastModifiedBy>
  <cp:lastPrinted>2023-10-27T18:06:00Z</cp:lastPrinted>
  <dcterms:modified xsi:type="dcterms:W3CDTF">2023-10-27T22:12:00Z</dcterms:modified>
  <cp:revision>18</cp:revision>
  <dc:subject/>
  <dc:title>CADASTROS NÃO ENCONTRADOS NA HORA DA ATUALIZAÇÃO (Entrar em contato com o Setor de Cadastro)</dc:title>
</cp:coreProperties>
</file>