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3/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“</w:t>
      </w:r>
      <w:r>
        <w:rPr>
          <w:sz w:val="28"/>
          <w:szCs w:val="28"/>
        </w:rPr>
        <w:t>Concede título de cidadã Pratense à Sra. Luciana Fialho Mazzi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Concede título de cidadã Pratense à Sra. Luciana Fialho Mazzi, pelos relevantes serviços prestados a noss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Art. 3°</w:t>
      </w:r>
      <w:r>
        <w:rPr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Câmara Municipal da Estância Hidromineral de Águas da Prata, aos vinte e sete dias do mês de Junho d 2.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Sebastião Chiodet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ginaldo Fabian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nderson Fernandes de Frei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retor Administrati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2-06-28T18:05:00Z</dcterms:modified>
  <cp:revision>7</cp:revision>
  <dc:subject/>
  <dc:title>CADASTROS NÃO ENCONTRADOS NA HORA DA ATUALIZAÇÃO (Entrar em contato com o Setor de Cadastro)</dc:title>
</cp:coreProperties>
</file>