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MOÇÃO N.º 04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Moção de Congratulaçõ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Requeiro, ouvido o Plenário, que seja encaminhado ofício ao Instituto Brasileiro do Meio Ambiente e dos Recursos Naturais Renováveis – </w:t>
      </w:r>
      <w:r>
        <w:rPr>
          <w:rFonts w:cs="Bookman Old Style" w:ascii="Bookman Old Style" w:hAnsi="Bookman Old Style"/>
          <w:b/>
          <w:sz w:val="26"/>
          <w:szCs w:val="26"/>
        </w:rPr>
        <w:t>IBAMA</w:t>
      </w:r>
      <w:r>
        <w:rPr>
          <w:rFonts w:cs="Bookman Old Style" w:ascii="Bookman Old Style" w:hAnsi="Bookman Old Style"/>
          <w:sz w:val="26"/>
          <w:szCs w:val="26"/>
        </w:rPr>
        <w:t>, expressando nossas congratulações pela receptividade demonstrada e pelo compromisso de apoio às demandas apresentadas por representantes dos Poderes Legislativo e Executivo, em reunião realizada no dia 23 de junho de 2025, relativas à mineração de terras raras em nossa regiã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Estendemos esta moção ao senhor </w:t>
      </w:r>
      <w:r>
        <w:rPr>
          <w:rFonts w:cs="Bookman Old Style" w:ascii="Bookman Old Style" w:hAnsi="Bookman Old Style"/>
          <w:b/>
          <w:bCs/>
          <w:sz w:val="26"/>
          <w:szCs w:val="26"/>
        </w:rPr>
        <w:t>Govinda Terra</w:t>
      </w:r>
      <w:r>
        <w:rPr>
          <w:rFonts w:cs="Bookman Old Style" w:ascii="Bookman Old Style" w:hAnsi="Bookman Old Style"/>
          <w:sz w:val="26"/>
          <w:szCs w:val="26"/>
        </w:rPr>
        <w:t>, chefe de gabinete da Presidência do IBAMA, em reconhecimento à atenção e presteza no atendimento às referidas solicitaçõ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Plenário Egberto Junqueira Ferreira, 24 de junho de 2025.</w:t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6"/>
          <w:szCs w:val="26"/>
        </w:rPr>
      </w:pPr>
      <w:r>
        <w:rPr>
          <w:rFonts w:eastAsia="Calibri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  <w:t>Rafael S. Dezena de Freitas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  <w:t>Presidente da Câmara Municipal da Estância Hidromineral de Águas da Prat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  <w:t>Lucinda de Almeida Noronha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  <w:t>Vereadora da Câmara Municipal da Estância Hidromineral de Águas da Prata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  <w:t>José Sebastião Chiodeto da Silv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  <w:t>Vereador da Câmara Municipal da Estância Hidromineral de Águas da Prat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Assessoria</cp:lastModifiedBy>
  <cp:lastPrinted>2013-06-21T13:31:00Z</cp:lastPrinted>
  <dcterms:modified xsi:type="dcterms:W3CDTF">2025-06-24T20:17:00Z</dcterms:modified>
  <cp:revision>17</cp:revision>
  <dc:subject/>
  <dc:title>CADASTROS NÃO ENCONTRADOS NA HORA DA ATUALIZAÇÃO (Entrar em contato com o Setor de Cadastro)</dc:title>
</cp:coreProperties>
</file>