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ÇÃO Nº 03/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ção de Apo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CONSIDERANDO que a realidade da agropecuária paulista demanda, mais do nunca, um estado de alerta e prontidão, dado: os riscos da gripe aviária ;do crescimento das notificações de raiva dos herbívoros; da vigilância demandada pelo fim das campanhas de vacinação contra aftosa; da brucelose e tuberculose ; da anemia infecciosa e do mormo dos equinos; inspeção de produtos de origem animal e vegetal.; da vigilância da ferrugem da soja; das doenças e pragas das plantas cítricas, como greening, e cancro da vigilância e monitoramento ao uso e comércio de agrotóxicos e da conservação do solo; controle de transito de animais vegetais de interesse econômico, et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CONSIDERANDO que a Coordenadoria de Defesa Agropecuária (CDA) de São Paulo sofre desmonte intenso, com quando de servidores reduzidos, arrocho salarial e desestruturação intensa de seus aparatos estruturais. Prédios cedidos para outras instituições e improvisação de instalações tem sido o cotidiano pelo estado afora para a CD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ONSIDERANDO que hoje, a CDA possui na ativa apenas 579 servidores, (172 assistentes agropecuário/médicos veterinários 142 assistentes agropecuários/ engenheiros agrônomos; 46 auxiliares de apoio; 21 oficiais de apoio; 72 agentes de apoio; e 126 técnicos de apoio), quando já chegou a ter 1.308 servidores na ativa em 2.008. A tendência é de expressiva redução desse quadro diante da perspectiva de concursos públicos já autorizados por outros entes federados, como a União, municípios e outros estados, com melhor remuneração profission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ONSIDERANDO da insuficiência do quadro de servidores, com a não reposição dos cargos vagos por aposentadorias, pedidos de exoneração e por períodos longevos sem a realização de concursos, bem como a falta de atratividade pela redução brutal dos salários devido há anos de arrocho, sem reposição suficiente, a Defesa Agropecuária, em que pese algumas ficções do marketing oficial, sofre profunda cri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CONSIDERANDO que as perdas salariais dos servidores da Defesa Agropecuária, desde junho de 2.010 até junho de 2.023, baseadas no IPCA-A, alcançam 94%. É uma afetação drástica no poder de compra, nas condições de vida e na motivação do trabalho, levando a situações estressantes e até ao adoec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do assim requeiro a V. Exª após ouvido o plenário para que essa Moção seja aprovada por todos os Vereadores, e logo após a sua aprovação seja encaminhada cópia aos Deputados na Assembleia Legislativa do Estado de São Paulo, ao Secretário da Agricultura e Abastecimento e ao Governador do Estado de São Paul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Egberto Junqueira Ferreira, 29 de Janeiro de 2.02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cardo Peral Delg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Rua Dr. Brandão, nº 80 – Centro – CEP: 13890-000 - Tel. (19) 3642-1308 e (19) 3642-2777 – E-mail: cmprata@cmaguasdaprata.sp.gov.br</w:t>
    </w:r>
  </w:p>
  <w:p>
    <w:pPr>
      <w:pStyle w:val="Footer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 Unicode" w:ascii="Lucida Sans;Lucida Sans Unicode" w:hAnsi="Lucida Sans;Lucida Sans Unicode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 Unicode" w:hAnsi="Lucida Sans;Lucida Sans Unicode" w:cs="Lucida Sans;Lucida Sans Unicode"/>
        <w:b/>
        <w:b/>
        <w:i/>
        <w:i/>
        <w:sz w:val="16"/>
      </w:rPr>
    </w:pPr>
    <w:r>
      <w:rPr>
        <w:rFonts w:cs="Lucida Sans;Lucida Sans Unicode" w:ascii="Lucida Sans;Lucida Sans Unicode" w:hAnsi="Lucida Sans;Lucida Sans Unicode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</w:rPr>
    </w:pPr>
    <w:r>
      <w:rPr>
        <w:rFonts w:cs="Lucida Sans;Lucida Sans Unicode" w:ascii="Lucida Sans;Lucida Sans Unicode" w:hAnsi="Lucida Sans;Lucida Sans Unicode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/>
      </w:rPr>
    </w:pPr>
    <w:r>
      <w:rPr>
        <w:rFonts w:cs="Lucida Sans;Lucida Sans Unicode" w:ascii="Lucida Sans;Lucida Sans Unicode" w:hAnsi="Lucida Sans;Lucida Sans Unicode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 Unicode" w:ascii="Lucida Sans;Lucida Sans Unicode" w:hAnsi="Lucida Sans;Lucida Sans Unicode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 Unicode" w:hAnsi="Lucida Sans;Lucida Sans Unicode" w:cs="Lucida Sans;Lucida Sans Unicode"/>
        <w:sz w:val="16"/>
        <w:lang w:val="en-US" w:eastAsia="en-US"/>
      </w:rPr>
    </w:pPr>
    <w:r>
      <w:rPr>
        <w:rFonts w:cs="Lucida Sans;Lucida Sans Unicode" w:ascii="Lucida Sans;Lucida Sans Unicode" w:hAnsi="Lucida Sans;Lucida Sans Unicod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24:00Z</dcterms:created>
  <dc:creator>PM SAO JOAO</dc:creator>
  <dc:description/>
  <cp:keywords/>
  <dc:language>en-US</dc:language>
  <cp:lastModifiedBy>Lenovo</cp:lastModifiedBy>
  <cp:lastPrinted>2013-06-21T13:31:00Z</cp:lastPrinted>
  <dcterms:modified xsi:type="dcterms:W3CDTF">2024-01-29T17:30:00Z</dcterms:modified>
  <cp:revision>9</cp:revision>
  <dc:subject/>
  <dc:title>CADASTROS NÃO ENCONTRADOS NA HORA DA ATUALIZAÇÃO (Entrar em contato com o Setor de Cadastro)</dc:title>
</cp:coreProperties>
</file>