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ÇÃO Nº 23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ção de Pes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equeiro a V. Exa., após ouvido o Plenário, seja oficiado a família enlutada do Sr. Luiz Eduardo Teixeira Ferreira, apresentando as condolências desta Casa, pelo seu passamento ocorrido no último dia 07/09/2024, e que seja consignado em Ata, um voto de profundo pesar pelo infausto acont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iz Eduardo era irmão do Ex-prefeito Luiz Wolgran Teixeira Ferreira, do Ex-Vereador Luiz Alberto Teixeira Ferreira, do Deputado Luiz Fernando Teixeira Ferreira e do Ministro do Desenvolvimento Ag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Egberto Junqueira Ferreira, 09 de Setembro de 2.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 Cristina dos Santos Le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4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09-10T22:53:00Z</dcterms:modified>
  <cp:revision>10</cp:revision>
  <dc:subject/>
  <dc:title>CADASTROS NÃO ENCONTRADOS NA HORA DA ATUALIZAÇÃO (Entrar em contato com o Setor de Cadastro)</dc:title>
</cp:coreProperties>
</file>