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Decreto Legislativo n° 08/2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ncede Licença a Srª Prefeita para gozo de férias (Artigo 55§2 e Artigo 58, Inciso XXXI da Lei Orgânica Municipal)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A MESA DIRETORA D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- Fica concedido a Srª Regina Helena Janizelo Moraes, Prefeita Municipal desta cidade, RG nº 19.499.039-4 e CPF nº </w:t>
      </w:r>
      <w:r>
        <w:rPr>
          <w:sz w:val="28"/>
          <w:szCs w:val="28"/>
        </w:rPr>
        <w:t>168.645.768-50</w:t>
      </w:r>
      <w:r>
        <w:rPr>
          <w:rFonts w:cs="Verdana" w:ascii="Verdana" w:hAnsi="Verdana"/>
          <w:sz w:val="24"/>
          <w:szCs w:val="24"/>
        </w:rPr>
        <w:t>, licença do cargo para gozo de férias pelo prazo de 30 (trinta) dias, no período de 02/09/2.024 a 01/10/2.024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Egberto Junqueira Ferreira, 31 de Julho de 2.024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4394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Maria Cristina dos Santos Lerosa                         Ricardo Peral Delgado 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Presidente                                              Vice-Presidente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ia Aparecida da Silva Francisco                    Mauro Divino de Araújo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1ª Secretária                                           2º Secretário </w:t>
      </w:r>
    </w:p>
    <w:p>
      <w:pPr>
        <w:pStyle w:val="Normal"/>
        <w:tabs>
          <w:tab w:val="clear" w:pos="708"/>
          <w:tab w:val="left" w:pos="100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3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4-08-28T15:51:00Z</dcterms:modified>
  <cp:revision>8</cp:revision>
  <dc:subject/>
  <dc:title>CADASTROS NÃO ENCONTRADOS NA HORA DA ATUALIZAÇÃO (Entrar em contato com o Setor de Cadastro)</dc:title>
</cp:coreProperties>
</file>