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° 11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ispõe sobre homenagem 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.ª ROSÂNGELA NEVES MELO em comemoração ao dia 20 de novembro “Dia da Consciência Negra”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A CÂMARA MUNICIPAL DA ESTÂNCIA HIDROMINERAL DE ÁGUAS DA PRATA, ESTADO DE SÃO PAULO</w:t>
      </w:r>
      <w:r>
        <w:rPr>
          <w:sz w:val="32"/>
          <w:szCs w:val="32"/>
        </w:rPr>
        <w:t>, no uso de suas atribuições leg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TA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firstLine="1416"/>
        <w:jc w:val="both"/>
        <w:rPr/>
      </w:pPr>
      <w:r>
        <w:rPr>
          <w:b/>
          <w:sz w:val="32"/>
          <w:szCs w:val="32"/>
          <w:u w:val="single"/>
        </w:rPr>
        <w:t>Art. 1º</w:t>
      </w:r>
      <w:r>
        <w:rPr>
          <w:sz w:val="32"/>
          <w:szCs w:val="32"/>
        </w:rPr>
        <w:t xml:space="preserve"> - Fica concedido à Sr.ª </w:t>
      </w:r>
      <w:r>
        <w:rPr>
          <w:b/>
          <w:sz w:val="32"/>
          <w:szCs w:val="32"/>
        </w:rPr>
        <w:t>ROSÂNGELA NEVES MELO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“Medalha de Honra ao Mérito” </w:t>
      </w:r>
      <w:r>
        <w:rPr>
          <w:sz w:val="32"/>
          <w:szCs w:val="32"/>
        </w:rPr>
        <w:t>por ser uma digna representante da Comunidade Negr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Art. 2º</w:t>
      </w:r>
      <w:r>
        <w:rPr>
          <w:sz w:val="32"/>
          <w:szCs w:val="32"/>
        </w:rPr>
        <w:t xml:space="preserve"> - A Sessão Solene para entrega da homenagem, será realizada no prédio da Câmara Municipal sito R. Dr. Brandão, nº 80, em data ainda a ser definida em comemoração à Semana da Consciência Negra de 13 a 20 de novembro conforme dispõe o </w:t>
      </w:r>
      <w:r>
        <w:rPr>
          <w:b/>
          <w:sz w:val="32"/>
          <w:szCs w:val="32"/>
        </w:rPr>
        <w:t>art. 3º da Lei Municipal 1818/09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Art. 3º</w:t>
      </w:r>
      <w:r>
        <w:rPr>
          <w:sz w:val="32"/>
          <w:szCs w:val="32"/>
        </w:rPr>
        <w:t xml:space="preserve"> - As despesas decorrentes com a execução deste Decreto correrão por conta de verbas próprias do legislativo, suplementadas se necessário.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rt. 4º</w:t>
      </w:r>
      <w:r>
        <w:rPr>
          <w:sz w:val="32"/>
          <w:szCs w:val="32"/>
        </w:rPr>
        <w:t xml:space="preserve"> - Este Decreto entra em vigor na data da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3/10/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aria Aparecida da Silva Francisco (Cida Star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ustificativa: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ROSÂNGELA NEVES MELO</w:t>
      </w:r>
      <w:r>
        <w:rPr>
          <w:sz w:val="32"/>
          <w:szCs w:val="32"/>
        </w:rPr>
        <w:t>, baiana, família de 12 irmãos. 64 anos, casada, dois filhos, aposentada desde 2021, começou a trabalhar aos 10 anos de idade. Conheceu Águas da Prata no ano de 2013, quando veio de Salvador para São João da Boa Vista. Ficou encantada, amor à primeira vista, logo a batizou de Cidade Princesa. Em 2020 se rendeu aos encantos e plantou suas raízes aqui. Encontrou no Grupo Luar de Prata uma forma de se divertir e fazer o que gosta, cantar. Sempre à disposição para serviços solidários, tem como uma de suas missões ser voluntária em alguma entidade de Águas da Prata. Devota de Nossa Senhora Aparecida, Padroeira do Brasil, e tem o Pai Celestial como orientador para sua caminhada terrestre. Tem como hobby a fotografia. Frase para todos os dias: “Se faça feliz em qualquer estação... Vivo todos os momentos com muita intensidade e gratidão!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23/10/2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Aparecida da Silva Francisco (Cida Star)</w:t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3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4-11-08T18:19:00Z</dcterms:modified>
  <cp:revision>20</cp:revision>
  <dc:subject/>
  <dc:title>CADASTROS NÃO ENCONTRADOS NA HORA DA ATUALIZAÇÃO (Entrar em contato com o Setor de Cadastro)</dc:title>
</cp:coreProperties>
</file>