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75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da Presidência da Casa convocação da Procuradora Jurídica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após ouvido o Plenário, seja oficiado a Presidência da Casa, solicitando de S,. Exª que convoque a Procuradora Jurídica todas as vezes em que houver Sessões Ordinárias parta que a mesma preste informações e tire dúvidas dos Vereadores quando necess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17 de Agosto de 2.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naldo Fabiano da Silva          Jose Sebastião Chiodeto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ereador                                           Vere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ís Antônio Nascimento das Fonseca    Suzana Maciera Caparron</w:t>
      </w:r>
    </w:p>
    <w:p>
      <w:pPr>
        <w:pStyle w:val="Normal"/>
        <w:rPr>
          <w:sz w:val="32"/>
          <w:szCs w:val="32"/>
        </w:rPr>
      </w:pPr>
      <w:r>
        <w:rPr>
          <w:szCs w:val="18"/>
        </w:rPr>
        <w:t xml:space="preserve">                      </w:t>
      </w:r>
      <w:r>
        <w:rPr>
          <w:sz w:val="32"/>
          <w:szCs w:val="32"/>
        </w:rPr>
        <w:t xml:space="preserve">Vereador                                                       Vereadora                       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8-17T18:28:00Z</dcterms:modified>
  <cp:revision>10</cp:revision>
  <dc:subject/>
  <dc:title>CADASTROS NÃO ENCONTRADOS NA HORA DA ATUALIZAÇÃO (Entrar em contato com o Setor de Cadastro)</dc:title>
</cp:coreProperties>
</file>