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109/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do Executivo limpeza do campo de bola de São Roque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SUZANA MACIERA CAPARRON, </w:t>
      </w:r>
      <w:r>
        <w:rPr>
          <w:sz w:val="32"/>
          <w:szCs w:val="32"/>
        </w:rPr>
        <w:t>requer a V. Exa., ouvido o plenário, seja oficiado ao executivo, solicitando limpeza do campo de bola de São Roque da Fartura tendo em vista que o mato tomou conta do local  e também pelo aparecimento de bichos peçonhentos que causam repulsa e insegurança aos frequentadores do campo bem como aos moradores do bair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09/11/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zana Maciera Caparron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Micro</cp:lastModifiedBy>
  <cp:lastPrinted>2013-06-21T13:31:00Z</cp:lastPrinted>
  <dcterms:modified xsi:type="dcterms:W3CDTF">2023-11-10T20:13:00Z</dcterms:modified>
  <cp:revision>15</cp:revision>
  <dc:subject/>
  <dc:title>CADASTROS NÃO ENCONTRADOS NA HORA DA ATUALIZAÇÃO (Entrar em contato com o Setor de Cadastro)</dc:title>
</cp:coreProperties>
</file>