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20/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informações sobre chalés fechado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ap´´os ouvido o Plenário, seja oficiado ao Executivo, solicitando de S. Exª informações sobre o porquê que alguns chalés do calçadão que foram licitados continuam fech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9 de Abril de 2.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4-09T18:32:00Z</dcterms:modified>
  <cp:revision>9</cp:revision>
  <dc:subject/>
  <dc:title>CADASTROS NÃO ENCONTRADOS NA HORA DA ATUALIZAÇÃO (Entrar em contato com o Setor de Cadastro)</dc:title>
</cp:coreProperties>
</file>