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 Nº 41/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licita envio de medidas preventivas de incêndio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Requeiro a V. Exa., após ouvido o Plenário, seja oficiado a Secretaria do Meio Ambiente, o envio a esta Casa das medidas preventivas de combates a incêndios programadas para o início da estação das seca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07 de Junho de 2.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6-07T19:27:00Z</dcterms:modified>
  <cp:revision>9</cp:revision>
  <dc:subject/>
  <dc:title>CADASTROS NÃO ENCONTRADOS NA HORA DA ATUALIZAÇÃO (Entrar em contato com o Setor de Cadastro)</dc:title>
</cp:coreProperties>
</file>