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14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do Executivo placa indicativa na Serra da Paulist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SUZANA MACIERA CAPARRON, </w:t>
      </w:r>
      <w:r>
        <w:rPr>
          <w:bCs/>
          <w:sz w:val="32"/>
          <w:szCs w:val="32"/>
        </w:rPr>
        <w:t xml:space="preserve">requer a V. Exa., ouvido o Plenário, seja oficiado ao Executivo solicitando de S. Exa., que determine ao setor de trânsito, colocação de placa indicativa sinalizando o acesso a Serra da Paulista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10/02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zana Maciera Caparron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/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25-02-10T17:31:00Z</cp:lastPrinted>
  <dcterms:modified xsi:type="dcterms:W3CDTF">2025-02-14T19:17:00Z</dcterms:modified>
  <cp:revision>13</cp:revision>
  <dc:subject/>
  <dc:title>CADASTROS NÃO ENCONTRADOS NA HORA DA ATUALIZAÇÃO (Entrar em contato com o Setor de Cadastro)</dc:title>
</cp:coreProperties>
</file>