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19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ao Executivo construção de banheiros no parquinho do Marco Divisório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ouvido o Plenário, seja oficiado ao Executivo solicitando a seguinte providênc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onstrução de banheiros (masculino e feminino) no parquinho do Marco Divisório, uma vez que o parquinho é muito utilizado aos fins de semana pelas crianças, que não têm banheiro próximo para utilizar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21/02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naldo Fabiano da Sil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2-21T20:01:00Z</dcterms:modified>
  <cp:revision>16</cp:revision>
  <dc:subject/>
  <dc:title>CADASTROS NÃO ENCONTRADOS NA HORA DA ATUALIZAÇÃO (Entrar em contato com o Setor de Cadastro)</dc:title>
</cp:coreProperties>
</file>