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79/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limpeza e recolhimento de podas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após ouvido o Plenário, seja oficiado ao Executivo para que determine à Secretaria Competente efetuar a limpeza no canteiro central da Avenida Luiz Torres da Silva, tendo em vista que a mesma se encontra tomada pelo mato enfeando o loc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Requer ainda seja efetuado o recolhimento de podas que se encontram depositadas ao longo desta aven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2 de Agosto de 2.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Antônio Nascimento da Fonse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08-22T17:04:00Z</dcterms:modified>
  <cp:revision>9</cp:revision>
  <dc:subject/>
  <dc:title>CADASTROS NÃO ENCONTRADOS NA HORA DA ATUALIZAÇÃO (Entrar em contato com o Setor de Cadastro)</dc:title>
</cp:coreProperties>
</file>