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QUERIMENTO Nº 94/2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do Executivo informações referente a situação/atuação das políticas públicas do CDHU em nosso município”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SUZANA MACIERA CAPARRON, </w:t>
      </w:r>
      <w:r>
        <w:rPr>
          <w:sz w:val="32"/>
          <w:szCs w:val="32"/>
        </w:rPr>
        <w:t>requer a V. Exa., ouvido o Plenário, seja oficiado ao Executivo solicitando informações de qual é a real situação do município via CDHU – COMPANHIA DE DESENVOLVIMENTO HABITACIONAL URBANO, referente as política públicas para implemento/contemplação de casas popula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Em que fase o município se encontr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16/10/23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zana Maciera Caparron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3-10-25T16:18:00Z</dcterms:modified>
  <cp:revision>11</cp:revision>
  <dc:subject/>
  <dc:title>CADASTROS NÃO ENCONTRADOS NA HORA DA ATUALIZAÇÃO (Entrar em contato com o Setor de Cadastro)</dc:title>
</cp:coreProperties>
</file>