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100/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do Executivo intercessão junto as concessionárias:  SABESP, ELEKTRO e TELEFONIA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JOSÉ SEBASTIÃO CHIODETO DA SILVA, </w:t>
      </w:r>
      <w:r>
        <w:rPr>
          <w:sz w:val="32"/>
          <w:szCs w:val="32"/>
        </w:rPr>
        <w:t>requer a Va. Exa.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uvido o plenário, seja oficiado ao Executivo, solicitando intercessão junto as concessionárias: SABESP, ELEKTRO e TELEFONIA reivindicando prestação de serviços públicos de qualidade tendo em vista que os usuários pagam caro pela prestação de serviços e não são bem atendido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10/11/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sé Sebastião Chiodeto da Silva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Micro</cp:lastModifiedBy>
  <cp:lastPrinted>2013-06-21T13:31:00Z</cp:lastPrinted>
  <dcterms:modified xsi:type="dcterms:W3CDTF">2023-11-10T20:35:00Z</dcterms:modified>
  <cp:revision>12</cp:revision>
  <dc:subject/>
  <dc:title>CADASTROS NÃO ENCONTRADOS NA HORA DA ATUALIZAÇÃO (Entrar em contato com o Setor de Cadastro)</dc:title>
</cp:coreProperties>
</file>