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 101/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olicita conserto em brinquedos no parquinho da Praça da Bandeira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Requeiro a V. Exa., após ouvido o Plenário, seja oficiado ao Executivo para que determine à Secretaria Competente efetuar o conserto em brinquedos no parquinho localizado na Praça da Bandeira, principalmente nos escorregadores pois os mesmos estão oferecendo risco as crianças que frequentam o local. Requer ainda que se faça uma vistoria nos demais parques a fim de detectar possíveis avarias e conserta-las evitando assim que alguém se machuque.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07 de Novembro de 2.02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ís Antônio Nascimento da Fonse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11-07T16:20:00Z</dcterms:modified>
  <cp:revision>9</cp:revision>
  <dc:subject/>
  <dc:title>CADASTROS NÃO ENCONTRADOS NA HORA DA ATUALIZAÇÃO (Entrar em contato com o Setor de Cadastro)</dc:title>
</cp:coreProperties>
</file>