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 122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instalação do sistema detecta na entrada e saída da cidade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após ouvido o Plenário, seja oficiado ao Executivo solicitando de S. Exª a instalação do sistema Detecta, na entrada e saída da cidade. Acreditamos que com 6 câmeras já serão necessárias e irão proporcionar uma grande segurança a todos os nossos munícipes.</w:t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8 de Dezembro de 2.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12-08T20:14:00Z</dcterms:modified>
  <cp:revision>9</cp:revision>
  <dc:subject/>
  <dc:title>CADASTROS NÃO ENCONTRADOS NA HORA DA ATUALIZAÇÃO (Entrar em contato com o Setor de Cadastro)</dc:title>
</cp:coreProperties>
</file>