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20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ao Executivo pintura de todos os redutores dos bairros Marco Divisório e Cascata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Requeiro a V. Exa., ouvido o Plenário, seja oficiado ao Executivo solicitando a seguinte providênc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intura de todos os redutores dos bairros Marco Divisório e Cascata, visto que já ocorreram dois acidentes com o ônibus circular de Poços de Cald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21/02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naldo Fabiano da Silv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25-02-21T17:07:00Z</cp:lastPrinted>
  <dcterms:modified xsi:type="dcterms:W3CDTF">2025-02-24T19:12:00Z</dcterms:modified>
  <cp:revision>20</cp:revision>
  <dc:subject/>
  <dc:title>CADASTROS NÃO ENCONTRADOS NA HORA DA ATUALIZAÇÃO (Entrar em contato com o Setor de Cadastro)</dc:title>
</cp:coreProperties>
</file>