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RIMENTO VERBAL Nº 26/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30 de abril de 2025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:     </w:t>
      </w:r>
      <w:r>
        <w:rPr>
          <w:b/>
          <w:bCs/>
          <w:sz w:val="32"/>
          <w:szCs w:val="32"/>
        </w:rPr>
        <w:t>JOSÉ SEBASTIÃO CHIODETO DA SILVA</w:t>
      </w:r>
    </w:p>
    <w:p>
      <w:pPr>
        <w:pStyle w:val="Normal"/>
        <w:jc w:val="both"/>
        <w:rPr/>
      </w:pPr>
      <w:r>
        <w:rPr>
          <w:sz w:val="32"/>
          <w:szCs w:val="32"/>
        </w:rPr>
        <w:t>Assunto:  Solicita informações referentes a gastos com viag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tino:   Câmara Municip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equer do Presidente da Câmara Municipal informações de quanto foi gasto e quanto foi arrecadado com viagem de vereadores nos dias 26, 27 e 28 de março com destino a Brasília/DF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lenário Egberto Junqueira Ferreira, 25/04/25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enciosam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4-30T19:44:00Z</dcterms:modified>
  <cp:revision>17</cp:revision>
  <dc:subject/>
  <dc:title>CADASTROS NÃO ENCONTRADOS NA HORA DA ATUALIZAÇÃO (Entrar em contato com o Setor de Cadastro)</dc:title>
</cp:coreProperties>
</file>