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.º 51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providencias em Praças do Distrito de São Roque da Fartura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SUZANA MACIERA CAPARRON, </w:t>
      </w:r>
      <w:r>
        <w:rPr>
          <w:bCs/>
          <w:sz w:val="32"/>
          <w:szCs w:val="32"/>
        </w:rPr>
        <w:t>requer a V. Exa., ouvido o Plenário</w:t>
      </w:r>
      <w:r>
        <w:rPr>
          <w:sz w:val="32"/>
          <w:szCs w:val="32"/>
        </w:rPr>
        <w:t>, seja oficiado ao Executivo, solicitando de S. Exa., que determine a Secretaria de Obras e Serviços Públicos as seguintes providencias referente a limpeza de praças: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mpeza Geral e Manutenção de Praças – São Roqu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acinha perto da escola na entrada de Vargem Grande do Sul a São Roque da Fartura 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aça que da acesso as Casas Populares do mencionado bairro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lenário Egberto Junqueira Ferreira, 24/06/25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uzana Maciera Caparron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6-24T19:05:00Z</dcterms:modified>
  <cp:revision>14</cp:revision>
  <dc:subject/>
  <dc:title>CADASTROS NÃO ENCONTRADOS NA HORA DA ATUALIZAÇÃO (Entrar em contato com o Setor de Cadastro)</dc:title>
</cp:coreProperties>
</file>