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.º 52/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Informações referente ao Proc. 587/23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 xml:space="preserve">JOÃO PAULO QUIRINO, </w:t>
      </w:r>
      <w:r>
        <w:rPr>
          <w:bCs/>
          <w:sz w:val="32"/>
          <w:szCs w:val="32"/>
        </w:rPr>
        <w:t xml:space="preserve">requer </w:t>
      </w:r>
      <w:r>
        <w:rPr>
          <w:sz w:val="32"/>
          <w:szCs w:val="32"/>
        </w:rPr>
        <w:t>a V. Exa., ouvido o Plenário, seja oficiado ao Executivo, solicitando as seguintes informaçõ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Informações a respeito do processo 587/2023 que versa sobre colocação de iluminação pública na rua Francisco Sassaron no bairro Fonte Platina, que previa implantação até dezembro de 202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24/06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ão Paulo Quirino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6-24T20:16:00Z</dcterms:modified>
  <cp:revision>14</cp:revision>
  <dc:subject/>
  <dc:title>CADASTROS NÃO ENCONTRADOS NA HORA DA ATUALIZAÇÃO (Entrar em contato com o Setor de Cadastro)</dc:title>
</cp:coreProperties>
</file>